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6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ещенко Александра Анатоль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3.2025 Лещенко А.А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750 рублей, по постановлению № 18810586250117029461 от 17.01.2025, вступившему в законную силу 29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Лещенко А.А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750 рублей, по постановлению № 18810586250117029461 от 17.01.2025, вступившему в законную силу 29.01.2025; копией постановления № 18810586250117029461 от 17.01.2025, вступившего в законную силу 29.01.2025; сведениями о направлении копии постановления; извещением о явке; сведениями об уплате штрафа 04.04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ещенко Александра Анато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67252016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